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val="it-IT" w:eastAsia="it-IT"/>
        </w:rPr>
        <w:t>ACCREDITAMENTO “FUTURO DIGITALE”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 w:eastAsia="it-IT"/>
        </w:rPr>
        <w:t xml:space="preserve">                           </w:t>
      </w:r>
      <w:r>
        <w:rPr>
          <w:rFonts w:eastAsia="MS Mincho;ＭＳ 明朝" w:cs="Cambria" w:ascii="Cambria" w:hAnsi="Cambria"/>
          <w:b/>
          <w:bCs/>
          <w:sz w:val="24"/>
          <w:szCs w:val="24"/>
          <w:lang w:val="it-IT" w:eastAsia="it-IT"/>
        </w:rPr>
        <w:t>Convenzione n. 2023-1-IT01-KA121-VET-000119370 Cup G11B23000350006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FUTURO DIGITALE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4-03-05T14:13:00Z</dcterms:modified>
  <cp:revision>10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